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ukopisy a Karel Horký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čera (13.12.06) se v Ústavu pro českou literaturu konal zajímavý seminář o české politické  pravici a krizi demokracie ve třicátých le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Rukopisům měl nejblíže příspěvek Mgr. Žáčkové o Karlu Horkém a jeho týdeníku Fronta, třebaže o Rukopisech přímo řeč v referátu nebyla. Na začátku diskuse jsem musel odejít, tedy nevím, zda se třeba Rukopisy nedostaly na přetřes pozdě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tka v poměrně krátkém čase sdělila velké množství zajímavých skutečností a pokusila se o vlastní výklad některých obratů v postojích Horké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rukopisníky je Fronta zajímavá tím, že tam Horký poskytl prostor obráncům pro publikování jejich stanovisek. Najdeme tam hlavně články Jana Evangelisty Hanky a Františka Mareše. Horký sám se rukopisnou problematikou nezabýval, nicméně se dotkl okrajově rukopisného sporu v několika fejetonech. Sborník </w:t>
      </w:r>
      <w:r>
        <w:rPr>
          <w:i/>
        </w:rPr>
        <w:t>RKZ – dnešní stav poznání</w:t>
      </w:r>
      <w:r>
        <w:rPr/>
        <w:t xml:space="preserve"> uvádí v bibliografii dva, a sice: </w:t>
      </w:r>
    </w:p>
    <w:p>
      <w:pPr>
        <w:pStyle w:val="Normal"/>
        <w:rPr/>
      </w:pPr>
      <w:r>
        <w:rPr/>
        <w:t>„</w:t>
      </w:r>
      <w:r>
        <w:rPr>
          <w:i/>
        </w:rPr>
        <w:t>Causa Mandus II</w:t>
      </w:r>
      <w:r>
        <w:rPr/>
        <w:t>“  z roku 1929 a  „</w:t>
      </w:r>
      <w:r>
        <w:rPr>
          <w:i/>
        </w:rPr>
        <w:t>Vědecké „bohužel</w:t>
      </w:r>
      <w:r>
        <w:rPr/>
        <w:t>““ z roku 1935.</w:t>
      </w:r>
    </w:p>
    <w:p>
      <w:pPr>
        <w:pStyle w:val="Normal"/>
        <w:rPr/>
      </w:pPr>
      <w:r>
        <w:rPr/>
        <w:t xml:space="preserve">Neuvádí fejeton </w:t>
      </w:r>
      <w:r>
        <w:rPr>
          <w:i/>
        </w:rPr>
        <w:t>„TGM  a RKZ“</w:t>
      </w:r>
      <w:r>
        <w:rPr/>
        <w:t xml:space="preserve"> z 29. června 193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tože právě tento má velmi blízko k problematice, které se dotkl Bohumil Doležal ve své stati „</w:t>
      </w:r>
      <w:r>
        <w:rPr>
          <w:i/>
        </w:rPr>
        <w:t>Masaryk a česká média</w:t>
      </w:r>
      <w:r>
        <w:rPr/>
        <w:t>“, rozhodl jsem se jej zpřístupnit z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kix.fsv.cvut.cz/~urban/r/eko/2006/images/horky300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í Ur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51:00Z</dcterms:created>
  <dc:creator>urban</dc:creator>
  <dc:description/>
  <dc:language>en-US</dc:language>
  <cp:lastModifiedBy>Urban</cp:lastModifiedBy>
  <cp:lastPrinted>2006-12-14T09:06:00Z</cp:lastPrinted>
  <dcterms:modified xsi:type="dcterms:W3CDTF">2006-12-14T13:51:00Z</dcterms:modified>
  <cp:revision>2</cp:revision>
  <dc:subject/>
  <dc:title>Rukopisy a Karel Horký</dc:title>
</cp:coreProperties>
</file>