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ivot za Ruko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botní příloze Magazín deníku Právo z 16.12.2006  vyšel článek Miroslava Martínka </w:t>
      </w:r>
    </w:p>
    <w:p>
      <w:pPr>
        <w:pStyle w:val="Normal"/>
        <w:rPr/>
      </w:pPr>
      <w:r>
        <w:rPr/>
        <w:t>„</w:t>
      </w:r>
      <w:r>
        <w:rPr/>
        <w:t xml:space="preserve">Život za Rukopisy“.  Autor zde celkem výstižně charakterizuje činnost archeologa Píče a pak se zabývá okolnostmi tragického konce učence, o němž praví, že  </w:t>
      </w:r>
      <w:r>
        <w:rPr>
          <w:i/>
          <w:iCs/>
        </w:rPr>
        <w:t>„...se rozhodl přivolat na pomoc obráncům pravosti Rukopisů královédvorského zahraniční znalce středověkého písma“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V souladu s převládajícím trendem poučuje Martínek čtenáře, že posudky, které Píč přivezl, nejsou hodnotné.  Zájemce si dnes může snadno učinit vlastní názor na základě  jejich originálního znění. </w:t>
      </w:r>
      <w:hyperlink r:id="rId2">
        <w:r>
          <w:rPr>
            <w:rStyle w:val="InternetLink"/>
          </w:rPr>
          <w:t>http://kix.fsv.cvut.cz/~urban/r/tabu/pic/czposud.htm</w:t>
        </w:r>
      </w:hyperlink>
    </w:p>
    <w:p>
      <w:pPr>
        <w:pStyle w:val="Normal"/>
        <w:rPr/>
      </w:pPr>
      <w:r>
        <w:rPr/>
        <w:t xml:space="preserve">a svědectví Píčova: </w:t>
      </w:r>
      <w:hyperlink r:id="rId3">
        <w:r>
          <w:rPr>
            <w:rStyle w:val="InternetLink"/>
          </w:rPr>
          <w:t>http://kix.fsv.cvut.cz/~urban/r/tabu/pic/zapisky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ěkud  zvláštním způsobem je v článku připomenut tzv. silvestrovský manifest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..téměř třicet profesorů zpochybňovalo Píčova tvrzení, s nimiž vystoupil v novinách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Jak podepsaní učenci </w:t>
      </w:r>
      <w:r>
        <w:rPr>
          <w:i/>
          <w:iCs/>
        </w:rPr>
        <w:t>„zpochybňovali Píčova tvrzení“</w:t>
      </w:r>
      <w:r>
        <w:rPr/>
        <w:t xml:space="preserve"> se může zájemce dočíst</w:t>
      </w:r>
    </w:p>
    <w:p>
      <w:pPr>
        <w:pStyle w:val="Normal"/>
        <w:rPr/>
      </w:pPr>
      <w:r>
        <w:rPr/>
        <w:t xml:space="preserve">Zde: </w:t>
      </w:r>
      <w:hyperlink r:id="rId4">
        <w:r>
          <w:rPr>
            <w:rStyle w:val="InternetLink"/>
          </w:rPr>
          <w:t>http://kix.fsv.cvut.cz/~urban/neklan/aro/aro4/prohl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 textu ovšem neplyne, že by tu šlo o nějakou věcnou, vpravdě vědeckou  konfrontaci paleografických zjištění, ale o povážlivé odmítání diskuse s odvoláním na  dřívější „neklamné, nevyvrácené  a nevývratné důkazy“ z jiných vědních oborů.  </w:t>
      </w:r>
    </w:p>
    <w:p>
      <w:pPr>
        <w:pStyle w:val="Normal"/>
        <w:rPr/>
      </w:pPr>
      <w:r>
        <w:rPr/>
        <w:t xml:space="preserve">K tomu je třeba si uvědomit, že tenkrát se ještě  věřilo na </w:t>
      </w:r>
      <w:r>
        <w:rPr>
          <w:i/>
        </w:rPr>
        <w:t>Berlínskou modř,</w:t>
      </w:r>
      <w:r>
        <w:rPr/>
        <w:t xml:space="preserve"> kryptogram </w:t>
      </w:r>
      <w:r>
        <w:rPr>
          <w:i/>
        </w:rPr>
        <w:t>Hanka</w:t>
      </w:r>
      <w:r>
        <w:rPr/>
        <w:t xml:space="preserve"> </w:t>
      </w:r>
      <w:r>
        <w:rPr>
          <w:i/>
        </w:rPr>
        <w:t>fecit</w:t>
      </w:r>
      <w:r>
        <w:rPr/>
        <w:t>, a jiné „nevývratné důkazy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oučení s Píčem v samém závěru článku zní takto: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„</w:t>
      </w:r>
      <w:r>
        <w:rPr>
          <w:i/>
          <w:iCs/>
        </w:rPr>
        <w:t>O tři roky později vydal český odborník na paleografii Prof. Gustav Friedrich  studii, ve které shromáždil argumenty, proč je třeba považovat rukopisy královédvorský a zelenohorský za novověká falza.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Tu je možno doplnit, že sborník </w:t>
      </w:r>
      <w:r>
        <w:rPr>
          <w:i/>
          <w:iCs/>
        </w:rPr>
        <w:t xml:space="preserve">RKZ – dnešní stav poznání </w:t>
      </w:r>
      <w:r>
        <w:rPr/>
        <w:t xml:space="preserve">z roku 1969 si více cení argumentů, které publikoval  (1917) další český odborník na paleografii Václav Hrubý v článku  </w:t>
      </w:r>
      <w:r>
        <w:rPr>
          <w:i/>
          <w:iCs/>
        </w:rPr>
        <w:t>„Psal Hanka Rukopis královédvorský?“</w:t>
      </w:r>
    </w:p>
    <w:p>
      <w:pPr>
        <w:pStyle w:val="Normal"/>
        <w:rPr/>
      </w:pPr>
      <w:r>
        <w:rPr/>
        <w:t>Hrubý zde rádoby vědeckou metodou dokazuje, že  všechny podezírané památky  (RK,RZ, EJ,MV,PV,Ž, MPKV, LP) jsou padělky psané jedním a týmž písařem!!</w:t>
      </w:r>
    </w:p>
    <w:p>
      <w:pPr>
        <w:pStyle w:val="Normal"/>
        <w:rPr/>
      </w:pPr>
      <w:r>
        <w:rPr/>
        <w:t>Kritika Hrubého textu je zde:</w:t>
      </w:r>
    </w:p>
    <w:p>
      <w:pPr>
        <w:pStyle w:val="Normal"/>
        <w:rPr/>
      </w:pPr>
      <w:hyperlink r:id="rId5">
        <w:r>
          <w:rPr>
            <w:rStyle w:val="InternetLink"/>
          </w:rPr>
          <w:t>http://kix.fsv.cvut.cz/~urban/r/paleo/hruby/h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ínkův článek, k němuž musíme mít určité výhrady, je rozhodně pozitivní v tom,</w:t>
      </w:r>
    </w:p>
    <w:p>
      <w:pPr>
        <w:pStyle w:val="Normal"/>
        <w:rPr/>
      </w:pPr>
      <w:r>
        <w:rPr/>
        <w:t>že připomenul jisté momenty české historie, které jsou hodny přezkoum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Ur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x.fsv.cvut.cz/~urban/r/tabu/pic/czposud.htm" TargetMode="External"/><Relationship Id="rId3" Type="http://schemas.openxmlformats.org/officeDocument/2006/relationships/hyperlink" Target="http://kix.fsv.cvut.cz/~urban/r/tabu/pic/zapisky.htm" TargetMode="External"/><Relationship Id="rId4" Type="http://schemas.openxmlformats.org/officeDocument/2006/relationships/hyperlink" Target="http://kix.fsv.cvut.cz/~urban/neklan/aro/aro4/prohl1.htm" TargetMode="External"/><Relationship Id="rId5" Type="http://schemas.openxmlformats.org/officeDocument/2006/relationships/hyperlink" Target="http://kix.fsv.cvut.cz/~urban/r/paleo/hruby/h1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59:00Z</dcterms:created>
  <dc:creator>urban</dc:creator>
  <dc:description/>
  <dc:language>en-US</dc:language>
  <cp:lastModifiedBy>Urban</cp:lastModifiedBy>
  <dcterms:modified xsi:type="dcterms:W3CDTF">2006-12-22T10:59:00Z</dcterms:modified>
  <cp:revision>2</cp:revision>
  <dc:subject/>
  <dc:title>Hanka fecit</dc:title>
</cp:coreProperties>
</file>