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O diskusi v teorii a praxi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ležalova stať  </w:t>
      </w:r>
      <w:r>
        <w:rPr>
          <w:i/>
          <w:iCs/>
        </w:rPr>
        <w:t>Masaryk a česká média</w:t>
      </w:r>
      <w:r>
        <w:rPr/>
        <w:t>, na kterou upozornil v konferenci David Prokop,</w:t>
      </w:r>
    </w:p>
    <w:p>
      <w:pPr>
        <w:pStyle w:val="Normal"/>
        <w:rPr/>
      </w:pPr>
      <w:r>
        <w:rPr/>
        <w:t xml:space="preserve">skončila čtvrtou částí 26. listopadu. Rukopisům, respektive přidruženým problémům je zde věnováno hodně místa a proto ji nemůžu  nechat  bez komentáře. Stať je pojata šířeji, nicméně část věnovaná rukopisné problematice se jeví ucelená. Dotýká se dvou hlavních věcí:  charakteristiky rukopisné obrany v době velkých bojů (1886-87) a  motivace  Masarykova vystoupení v rukopisném sporu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charakteristice rukopisné obrany  Doležal shromáždil podle zvláštního výběru  některé bezprostřední a  citově podbarvené projevy jednotlivců, namířených proti Masarykově kritice Rukopisů a též proti jeho osobě. A na základě takto vybraného materiáleu (většinou z Národních listů) pak Doležal konstruuje obraz celé tehdejší rukopisné obrany, potažmo české společnosti..</w:t>
      </w:r>
    </w:p>
    <w:p>
      <w:pPr>
        <w:pStyle w:val="Normal"/>
        <w:rPr/>
      </w:pPr>
      <w:r>
        <w:rPr/>
        <w:t xml:space="preserve">Mlčí o mediích odbornějších, jako je např. ČČM nebo méně odborných, jako Čas, kde by se našly rovněž četné unáhlenosti druhé strany, vysvětlující ostrost polemiky. </w:t>
      </w:r>
    </w:p>
    <w:p>
      <w:pPr>
        <w:pStyle w:val="Normal"/>
        <w:rPr/>
      </w:pPr>
      <w:r>
        <w:rPr/>
        <w:t>Obráncům Doležal imputuje přesvědčení: „</w:t>
      </w:r>
      <w:r>
        <w:rPr>
          <w:i/>
          <w:iCs/>
        </w:rPr>
        <w:t>jakmile přiznáme pravdu, je s námi konec</w:t>
      </w:r>
      <w:r>
        <w:rPr/>
        <w:t>“,</w:t>
      </w:r>
    </w:p>
    <w:p>
      <w:pPr>
        <w:pStyle w:val="Normal"/>
        <w:rPr/>
      </w:pPr>
      <w:r>
        <w:rPr/>
        <w:t>aby  třetí část uzavřel tak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„</w:t>
      </w:r>
      <w:r>
        <w:rPr>
          <w:i/>
        </w:rPr>
        <w:t>Příběh sporu o rukopisy se dá vzít za dva konce: za prvé, jak je to dobře, že se v našem národě vždycky najde pár statečných lidí, kteří se nebojí postavit čelně proti rozpoutaným davovým vášním a jejich nestydatým manipulátorům. Druhý konec je smutnější: jaký dovedeme být my Češi dobytek, jak snadno se dáme strhnout k tomu, abychom sprostě osočovali a štvali ty, kterým mezi námi opravdu o něco jde. Doporučuji zohlednit oba konce zároveň.“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asarykovu  motivaci v rukopisné kauze formuluje následovně:</w:t>
      </w:r>
    </w:p>
    <w:p>
      <w:pPr>
        <w:pStyle w:val="Normal"/>
        <w:rPr>
          <w:i/>
          <w:i/>
        </w:rPr>
      </w:pPr>
      <w:r>
        <w:rPr>
          <w:i/>
        </w:rPr>
        <w:t>„</w:t>
      </w:r>
      <w:r>
        <w:rPr>
          <w:i/>
        </w:rPr>
        <w:t>Je neoddiskutovatelnou Masarykovou zásluhou, že dal sporu o Rukopisy, čistě vědeckému, širší myšlenku a smysl: jde o svobodu vědy a vůbec myšlení vůči cenzuře“</w:t>
      </w:r>
    </w:p>
    <w:p>
      <w:pPr>
        <w:pStyle w:val="Normal"/>
        <w:rPr/>
      </w:pPr>
      <w:r>
        <w:rPr/>
        <w:t>a dokládá to upraveným citátem z Masaryka: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“</w:t>
      </w:r>
      <w:r>
        <w:rPr>
          <w:i/>
          <w:iCs/>
        </w:rPr>
        <w:t>Jde teď o to, smí-li se v národě klidně a rozvážně nejen mysliti, ale veřejně mluviti o zásadách národa se týkajících, jde o to, jsme-li již tak vzděláni, že sneseme mínění různá, ať je podává kdokoli a kdykoli.”</w:t>
      </w:r>
    </w:p>
    <w:p>
      <w:pPr>
        <w:pStyle w:val="NormlnsWWW"/>
        <w:rPr>
          <w:lang w:val="cs-CZ"/>
        </w:rPr>
      </w:pPr>
      <w:r>
        <w:rPr>
          <w:lang w:val="cs-CZ"/>
        </w:rPr>
        <w:t>Pro rukopisnou kauzu je, myslím, významné zvážit, zda  za slůvky „kdokoli a kdykoli “ by mohlo stát  ještě slůvko  „jakkoli“. Zda totiž je například správné předkládat domněnky a hypotézy  jako důkazy a dokonce nevývratné. Podle toho, co psal Neruda, provokoval Masaryk právě tímto. V dopise Grégrovi píše:</w:t>
      </w:r>
    </w:p>
    <w:p>
      <w:pPr>
        <w:pStyle w:val="NormlnsWWW"/>
        <w:rPr/>
      </w:pPr>
      <w:r>
        <w:rPr>
          <w:i/>
          <w:iCs/>
          <w:lang w:val="cs-CZ"/>
        </w:rPr>
        <w:t xml:space="preserve"> „</w:t>
      </w:r>
      <w:r>
        <w:rPr>
          <w:i/>
          <w:iCs/>
          <w:lang w:val="cs-CZ"/>
        </w:rPr>
        <w:t>Kdyby Gebauer, Masaryk a ti druzí na něž je už nejvyšší čas posvítiti sobě ve jménu a na prospěch č. university, vůbec něco věděli, ale vlastenecky by jednat chtěli, byla by cesta jejich přirozeně následující: sestavili by se tiše v anketu, přibrali všechny možné paleografy naše a třeba cizí, filology, chemiky atd., prozkoumali dopodrobna a vydali pak rezultát – ať už by byl pak jakýkoli , to by bylo jedno. Tohle vylézání s věcí nehotovou, s pouhým podezříváním, není vlastenecky poctivé.“</w:t>
      </w:r>
      <w:r>
        <w:rPr>
          <w:lang w:val="cs-CZ"/>
        </w:rPr>
        <w:t xml:space="preserve"> </w:t>
      </w:r>
    </w:p>
    <w:p>
      <w:pPr>
        <w:pStyle w:val="NormlnsWWW"/>
        <w:rPr>
          <w:lang w:val="cs-CZ"/>
        </w:rPr>
      </w:pPr>
      <w:r>
        <w:rPr>
          <w:lang w:val="cs-CZ"/>
        </w:rPr>
      </w:r>
    </w:p>
    <w:p>
      <w:pPr>
        <w:pStyle w:val="NormlnsWWW"/>
        <w:rPr>
          <w:lang w:val="cs-CZ"/>
        </w:rPr>
      </w:pPr>
      <w:r>
        <w:rPr>
          <w:lang w:val="cs-CZ"/>
        </w:rPr>
        <w:t xml:space="preserve">Z historie rukopisného sporu je možné nahlédnout, kdo, kdy a jak se mohl vyjadřovat k Rukopisům a s jakými se potkával potížemi.  </w:t>
      </w:r>
    </w:p>
    <w:p>
      <w:pPr>
        <w:pStyle w:val="NormlnsWWW"/>
        <w:rPr/>
      </w:pPr>
      <w:r>
        <w:rPr>
          <w:lang w:val="cs-CZ"/>
        </w:rPr>
        <w:t>Vystoupení  Dobrovského Doležal stručně zmínil, ovšem stylem velice mlhavým, který připouští různé interpretace:</w:t>
      </w:r>
      <w:r>
        <w:rPr>
          <w:i/>
          <w:iCs/>
          <w:lang w:val="cs-CZ"/>
        </w:rPr>
        <w:t>„Zejména druhý nález vzbudil okamžitě pochybnosti – vyjádřil je jasně Dobrovský, zpočátku byl nejistý i Palacký, kriticky se vyjádřil mj. i slovinský filolog Bartolomej Kopitar. Vzdělaná česká společnost i rodící se česká veřejnost však pochybnosti záhy zaplašily a dovolilo si je tu a tam jen pár podivínů.“</w:t>
      </w:r>
    </w:p>
    <w:p>
      <w:pPr>
        <w:pStyle w:val="NormlnsWWW"/>
        <w:rPr/>
      </w:pPr>
      <w:r>
        <w:rPr>
          <w:lang w:val="cs-CZ"/>
        </w:rPr>
        <w:t xml:space="preserve"> </w:t>
      </w:r>
      <w:r>
        <w:rPr>
          <w:lang w:val="cs-CZ"/>
        </w:rPr>
        <w:t xml:space="preserve">Formulace o zaplašení pochybností je rafinovanější než ta,  kterou zvolil Podiven v knize „Češi v dějinách nové doby“,  že </w:t>
      </w:r>
      <w:r>
        <w:rPr>
          <w:i/>
          <w:iCs/>
          <w:lang w:val="cs-CZ"/>
        </w:rPr>
        <w:t>“Dobrovský byl ukřičen”</w:t>
      </w:r>
      <w:r>
        <w:rPr>
          <w:lang w:val="cs-CZ"/>
        </w:rPr>
        <w:t xml:space="preserve"> .  Palacký, třebas pochyboval zprvu, jak je povinností každého badatele,  po důkladném studiu, opřeném také o posudek mikroskopika Cordy a soud Šafaříka, zaujal pevné obranné stanovisko.   Někteří publicisté zde ovšem našli podnět k spekulacím o Palackého charakteru.</w:t>
      </w:r>
    </w:p>
    <w:p>
      <w:pPr>
        <w:pStyle w:val="NormlnsWWW"/>
        <w:rPr>
          <w:lang w:val="cs-CZ"/>
        </w:rPr>
      </w:pPr>
      <w:r>
        <w:rPr>
          <w:lang w:val="cs-CZ"/>
        </w:rPr>
        <w:t>Vystoupení Büdingera 1859 také způsobilo novinářský rozruch, stejně jako pozdější  Šemberovo a Vaškovo (1879), nicméně vždy se k rozhodujícímu slovu dostaly odborné argumenty  (Palacký a Nebeský proti Büdingerovi, Gebauer proti Vaškovi).</w:t>
      </w:r>
    </w:p>
    <w:p>
      <w:pPr>
        <w:pStyle w:val="Normal"/>
        <w:rPr/>
      </w:pPr>
      <w:r>
        <w:rPr/>
        <w:t xml:space="preserve">Když  se v roce 1911  Prof. Píč vrátil ze západní Evropy s posudky vynikajících paleografů  a zveřejnil článek </w:t>
      </w:r>
      <w:r>
        <w:rPr>
          <w:i/>
          <w:iCs/>
        </w:rPr>
        <w:t>Rukopis Královédvorský před mezinárodním fórem paleografů skvěle obstál</w:t>
      </w:r>
      <w:r>
        <w:rPr/>
        <w:t xml:space="preserve">, nedostavila se věcná rozprava. Byl naopak sepsán manifest odpůrců bránící diskusi. Praví se v něm: </w:t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 xml:space="preserve">„ </w:t>
      </w:r>
      <w:r>
        <w:rPr>
          <w:i/>
          <w:iCs/>
        </w:rPr>
        <w:t>....podepsaní prohlašují, že podvrženost Rukopisu Královédvorského (i Zelenohorského) a jejich sepsání Hankou a Lindou prokázána byla se stránky jazykové historické , literárněhistorické a také paleografické hojnými, neklamnými, nevyvrácenými a nevývratnými důkazy. Jakékoli další hájení těchto padělků nemůže být nic jiného nežli neodůvodněné opakování marných obran dřívějších a zakládá se na klamných soudech a tvrzeních a na nedostatečném posuzování celé otázky.“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K takovému manifestu se nepřipojil Jaroslav Goll. Předpověděl dlouhé trvání sporu a svoje stanovisko ke snahám zamezit diskusi vyjádřil slovy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„</w:t>
      </w:r>
      <w:r>
        <w:rPr/>
        <w:t>Kde jest autorita tak neomylná, která by prohlásiti směla, že spor možný není, která by i moc měla mlčení uložiti, obávati by se musila, že se dříve nebo později ozve: a přece se točí!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dyž v roce 1927 Prof. Mareš vystoupil na obranu Rukopisů, objevilo se podobné organisované prohlášení 33 odborníků s tvrzením, že RK a RZ jsou nevývratně prokázány jako novodobé podvrhy.</w:t>
      </w:r>
    </w:p>
    <w:p>
      <w:pPr>
        <w:pStyle w:val="NormlnsWWW"/>
        <w:spacing w:before="0" w:after="0"/>
        <w:rPr>
          <w:lang w:val="cs-CZ" w:eastAsia="en-US"/>
        </w:rPr>
      </w:pPr>
      <w:r>
        <w:rPr>
          <w:lang w:val="cs-CZ" w:eastAsia="en-US"/>
        </w:rPr>
      </w:r>
    </w:p>
    <w:p>
      <w:pPr>
        <w:pStyle w:val="Normal"/>
        <w:rPr/>
      </w:pPr>
      <w:r>
        <w:rPr/>
        <w:t>Když Česká společnost rukopisná předložila v roce 1998 Akademii věd k posouzení filologické práce Julia Enderse a kritiku Protokolů Ivanovova týmu, dostalo se jí odpovědi, že problém je vyřešen a uzavř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ůžeme proto přitakat následujícím slovům Bohumila Doležal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 „… </w:t>
      </w:r>
      <w:r>
        <w:rPr>
          <w:i/>
          <w:iCs/>
        </w:rPr>
        <w:t>boj o tyto zásady</w:t>
      </w:r>
      <w:r>
        <w:rPr/>
        <w:t xml:space="preserve"> (směti veřejně mluviti)</w:t>
      </w:r>
      <w:r>
        <w:rPr>
          <w:i/>
          <w:iCs/>
        </w:rPr>
        <w:t xml:space="preserve">  je nedobojován, lépe řečeno otvírá se vždy znovu a znovu, když společnost narazí na nepříjemný problém, který by lidé nejraději zametli pod koberec v naivní představě, že se ho tak mohou zbavit.“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lnsWWW"/>
        <w:spacing w:before="0" w:after="0"/>
        <w:rPr/>
      </w:pPr>
      <w:r>
        <w:rPr>
          <w:lang w:val="cs-CZ" w:eastAsia="en-US"/>
        </w:rPr>
        <w:t>Jiří Urba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lnsWWW"/>
        <w:rPr>
          <w:lang w:val="cs-CZ"/>
        </w:rPr>
      </w:pPr>
      <w:r>
        <w:rPr>
          <w:lang w:val="cs-CZ"/>
        </w:rPr>
        <w:t>Poznámky:</w:t>
      </w:r>
    </w:p>
    <w:p>
      <w:pPr>
        <w:pStyle w:val="NormlnsWWW"/>
        <w:rPr/>
      </w:pPr>
      <w:r>
        <w:rPr>
          <w:lang w:val="cs-CZ"/>
        </w:rPr>
        <w:t>Doležalovy texty jsou na jeho WWW stránkách (</w:t>
      </w:r>
      <w:hyperlink r:id="rId2">
        <w:r>
          <w:rPr>
            <w:rStyle w:val="InternetLink"/>
            <w:lang w:val="cs-CZ"/>
          </w:rPr>
          <w:t>www.bohumildolezal.cz/archiv/</w:t>
        </w:r>
      </w:hyperlink>
      <w:r>
        <w:rPr>
          <w:lang w:val="cs-CZ"/>
        </w:rPr>
        <w:t>),</w:t>
      </w:r>
    </w:p>
    <w:p>
      <w:pPr>
        <w:pStyle w:val="NormlnsWWW"/>
        <w:rPr/>
      </w:pPr>
      <w:r>
        <w:rPr>
          <w:lang w:val="cs-CZ"/>
        </w:rPr>
        <w:t xml:space="preserve">Část III, kde je nejvíce o rukopisné problematice je zde: ttp://www.bohumildolezal.cz/archiv/a11-2006.htm    </w:t>
      </w:r>
    </w:p>
    <w:p>
      <w:pPr>
        <w:pStyle w:val="NormlnsWWW"/>
        <w:rPr>
          <w:lang w:val="cs-CZ"/>
        </w:rPr>
      </w:pPr>
      <w:r>
        <w:rPr>
          <w:lang w:val="cs-CZ"/>
        </w:rPr>
      </w:r>
    </w:p>
    <w:p>
      <w:pPr>
        <w:pStyle w:val="NormlnsWWW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humildolezal.cz/archi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13:44:00Z</dcterms:created>
  <dc:creator>urban</dc:creator>
  <dc:description/>
  <dc:language>en-US</dc:language>
  <cp:lastModifiedBy>Urban</cp:lastModifiedBy>
  <cp:lastPrinted>2006-12-01T14:42:00Z</cp:lastPrinted>
  <dcterms:modified xsi:type="dcterms:W3CDTF">2006-12-05T14:26:00Z</dcterms:modified>
  <cp:revision>6</cp:revision>
  <dc:subject/>
  <dc:title>Doležalova stať, Masaryk a česká média, na kterou upozornil v konferenci David Prokop,</dc:title>
</cp:coreProperties>
</file>