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540" w:firstLine="540"/>
        <w:rPr/>
      </w:pPr>
      <w:r>
        <w:rPr/>
        <w:t xml:space="preserve">                       </w:t>
      </w:r>
      <w:r>
        <w:rPr>
          <w:b/>
          <w:bCs/>
        </w:rPr>
        <w:t>Nad Pravdou Rukopisů Alberta Vyskočila</w:t>
      </w:r>
    </w:p>
    <w:p>
      <w:pPr>
        <w:pStyle w:val="TextBody"/>
        <w:rPr/>
      </w:pPr>
      <w:r>
        <w:rPr/>
        <w:t>Vyskočilův text z roku 1946, uveřejněný v časopise Souvislosti 2/2006 obsahuje několik zajímavých momentů. Všemu se zde nemohu věnovat. Shrnuji  jen tolik, že Vyskočil uznává bez výhrad „vědecké důkazy“ odpůrců a řadí mezi ně i chemické. Také přejímá tvrzení, že Hanka byl již dříve usvědčen z řady podvodů.</w:t>
      </w:r>
    </w:p>
    <w:p>
      <w:pPr>
        <w:pStyle w:val="Normal"/>
        <w:rPr/>
      </w:pPr>
      <w:r>
        <w:rPr/>
      </w:r>
    </w:p>
    <w:p>
      <w:pPr>
        <w:pStyle w:val="Normal"/>
        <w:jc w:val="both"/>
        <w:rPr/>
      </w:pPr>
      <w:r>
        <w:rPr/>
        <w:t xml:space="preserve">Výhrady má Vyskočil hlavně k tomu, že  Rukopisy nebyly náležitě analyzovány jako básnické výtvory a ohražuje se proti té křivdě slovy: </w:t>
      </w:r>
      <w:r>
        <w:rPr>
          <w:i/>
          <w:iCs/>
        </w:rPr>
        <w:t>„jakým právem byly vyhlazeny i z památek českého písemnictvía jako hanebná ostuda …..Jedině proto, že nejsou dávné? Od kdy platí dobové datum jako rozpoznávací známka poezie?“</w:t>
      </w:r>
      <w:r>
        <w:rPr/>
        <w:t xml:space="preserve">     </w:t>
      </w:r>
    </w:p>
    <w:p>
      <w:pPr>
        <w:pStyle w:val="Normal"/>
        <w:rPr/>
      </w:pPr>
      <w:r>
        <w:rPr/>
      </w:r>
    </w:p>
    <w:p>
      <w:pPr>
        <w:pStyle w:val="Normal"/>
        <w:jc w:val="both"/>
        <w:rPr/>
      </w:pPr>
      <w:r>
        <w:rPr/>
        <w:t xml:space="preserve">Tady Vyskočil připomíná zajímavý doklad o Gebauerově snaze snížit estetickou hodnotu RK.  Mohl ale dodat, že později odpůrci od těchto snah upustili. Nemyslím také, že by  chtěli vyhladit Rukopisy z českého písemnictví. Je dobře známo, že z podnětu odpůrců byly Rukopisy přeřazeny ze středověké literatury do literatury nové doby a sice administrativním rozhodnutím ministerstva vyučování. A v literárních příručkách pak měly Rukopisy „důstojné“ místo jako památka doby Národního obrození. Nevím tedy, jak to Vyskočil myslel. Snad chtěl naznačit, že ukázky  textu Rukopisů vymizely z čítanek. </w:t>
      </w:r>
    </w:p>
    <w:p>
      <w:pPr>
        <w:pStyle w:val="Normal"/>
        <w:rPr/>
      </w:pPr>
      <w:r>
        <w:rPr/>
      </w:r>
    </w:p>
    <w:p>
      <w:pPr>
        <w:pStyle w:val="Normal"/>
        <w:rPr/>
      </w:pPr>
      <w:r>
        <w:rPr/>
        <w:t>Zajímavě se autor dotýká sféry mravnostní.</w:t>
      </w:r>
    </w:p>
    <w:p>
      <w:pPr>
        <w:pStyle w:val="Normal"/>
        <w:jc w:val="both"/>
        <w:rPr/>
      </w:pPr>
      <w:r>
        <w:rPr>
          <w:i/>
          <w:iCs/>
        </w:rPr>
        <w:t xml:space="preserve">..„ohnisko věci se svezlo ve směru mravnostním, k morálním kvalitám označovaných původců“. </w:t>
      </w:r>
      <w:r>
        <w:rPr/>
        <w:t>Připomínám, že v důsledku toho byl zpochybňován charakter nejen Hanky a Lindy, ale i dalších domnělých spolupracovníků: Jungmanna, Marka, Svobody, Šafaříka i Palackého. Současné snahy některých našich učenců směřují k teorii Velkého Neznámého, nebo ven z národního obrození k baroku nebo ještě dál. Ale omluva zasloužilým buditelům se asi nechystá.</w:t>
      </w:r>
    </w:p>
    <w:p>
      <w:pPr>
        <w:pStyle w:val="Normal"/>
        <w:rPr/>
      </w:pPr>
      <w:r>
        <w:rPr/>
      </w:r>
    </w:p>
    <w:p>
      <w:pPr>
        <w:pStyle w:val="Normal"/>
        <w:rPr/>
      </w:pPr>
      <w:r>
        <w:rPr/>
        <w:t>Zvlášť zajímavou úvahu obsahuje odstavec, který tu celý cituji:</w:t>
      </w:r>
    </w:p>
    <w:p>
      <w:pPr>
        <w:pStyle w:val="TextBody"/>
        <w:rPr>
          <w:i/>
          <w:i/>
          <w:iCs/>
        </w:rPr>
      </w:pPr>
      <w:r>
        <w:rPr>
          <w:i/>
          <w:iCs/>
        </w:rPr>
        <w:t>„</w:t>
      </w:r>
      <w:r>
        <w:rPr>
          <w:i/>
          <w:iCs/>
        </w:rPr>
        <w:t>Nade všecky s nespornou učeností shledané doklady a důkazy podvrženosti postačí nám prostá konfrontace "dávných" Rukopisů s kteroukoliv z dochovaných básnických památek doby staré, tak pronikavě rozdílných, že nechce se uvěřit, jak při vší znamenité jazykové i paleografické dovednosti - kterou Rukopisy nad pokusy podobného druhu daleko přesahují - rozdílnost básnické povahy mohla tak dlouho zůstávat ze zřetele. Toť je právě, co původce Rukopisů jako nepochybný básník napodobit nemohl a nenapodobil“</w:t>
      </w:r>
    </w:p>
    <w:p>
      <w:pPr>
        <w:pStyle w:val="Normal"/>
        <w:rPr>
          <w:i/>
          <w:i/>
          <w:iCs/>
        </w:rPr>
      </w:pPr>
      <w:r>
        <w:rPr>
          <w:i/>
          <w:iCs/>
        </w:rPr>
      </w:r>
    </w:p>
    <w:p>
      <w:pPr>
        <w:pStyle w:val="Normal"/>
        <w:jc w:val="both"/>
        <w:rPr/>
      </w:pPr>
      <w:r>
        <w:rPr/>
        <w:t>Vyskočil zde přináší zajímavý podnět k zamyšlení. Že by tak dovedný básník, nebyl schopen napodobit poesii „</w:t>
      </w:r>
      <w:r>
        <w:rPr>
          <w:i/>
          <w:iCs/>
        </w:rPr>
        <w:t>dochovaných básnických památek doby staré</w:t>
      </w:r>
      <w:r>
        <w:rPr/>
        <w:t>“?  Vyskočilův soud, že „</w:t>
      </w:r>
      <w:r>
        <w:rPr>
          <w:i/>
          <w:iCs/>
        </w:rPr>
        <w:t>napodobit nemohl</w:t>
      </w:r>
      <w:r>
        <w:rPr/>
        <w:t xml:space="preserve">“  kontrastuje silně s tím, co o dovednosti autora Rukopisů napsal na předchozích stranách  a co by mohlo vést i k opačnému soudu. S ohledem na předchozí text mě připadá, že by lepší smysl dávala formulace: „napodobiti mohl, ale nenapodobil“.  </w:t>
      </w:r>
    </w:p>
    <w:p>
      <w:pPr>
        <w:pStyle w:val="Normal"/>
        <w:rPr/>
      </w:pPr>
      <w:r>
        <w:rPr/>
      </w:r>
    </w:p>
    <w:p>
      <w:pPr>
        <w:pStyle w:val="Normal"/>
        <w:jc w:val="both"/>
        <w:rPr/>
      </w:pPr>
      <w:r>
        <w:rPr/>
        <w:t>Odpověď  na odlišnost Rukopisů od  „</w:t>
      </w:r>
      <w:r>
        <w:rPr>
          <w:i/>
          <w:iCs/>
        </w:rPr>
        <w:t>básnických památek doby staré</w:t>
      </w:r>
      <w:r>
        <w:rPr/>
        <w:t xml:space="preserve">“  spočívá v odlišnosti žánru, místa a doby, jak ukázal Julius Enders ve svých spisech. Rukopisy jsou pozůstatky orální poesie, která se řídí jinými zákonitostmi než umělá poesie na jejíž odlišnost  od Rukopisů Vyskočil poukázal. Jak Enders poznamenal, Rukopisy se musí od takové poesie lišit, mají-li být pravé.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45:00Z</dcterms:created>
  <dc:creator>urban</dc:creator>
  <dc:description/>
  <dc:language>en-US</dc:language>
  <cp:lastModifiedBy>Urban</cp:lastModifiedBy>
  <cp:lastPrinted>2006-09-21T17:27:00Z</cp:lastPrinted>
  <dcterms:modified xsi:type="dcterms:W3CDTF">2006-09-22T11:07:00Z</dcterms:modified>
  <cp:revision>5</cp:revision>
  <dc:subject/>
  <dc:title>vyskocil</dc:title>
</cp:coreProperties>
</file>