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brý den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čera se mi podařilo navštívit výstavu nazvanou „100 let výzkumu rukopisů v českých zemí“ pozvánka s údaji je zde:</w:t>
      </w:r>
    </w:p>
    <w:p>
      <w:pPr>
        <w:pStyle w:val="Normal"/>
        <w:rPr/>
      </w:pPr>
      <w:hyperlink r:id="rId2">
        <w:r>
          <w:rPr>
            <w:rStyle w:val="InternetLink"/>
          </w:rPr>
          <w:t>http://kix.fsv.cvut.cz/~urban/r/eko/2007/images/100.jpg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20 panelech jsou připomenuti zasloužilí badatelé, kteří nějakým způsobem přispěli k poznání našeho rukopisného fondu. Je milé, že tam může návštěvník shlédnout jejich fotografie.  Ukázek rukopisů je tam méně, důraz je kladen na  vydané soupisy rukopisů.</w:t>
      </w:r>
    </w:p>
    <w:p>
      <w:pPr>
        <w:pStyle w:val="Normal"/>
        <w:rPr/>
      </w:pPr>
      <w:r>
        <w:rPr/>
        <w:t>Už by to skoro chtělo soupis těch soupisů. Z prezentovaných materiálů vyplývá, že se na soupisech stále usilovně pracuje a jen zasvěcení mají asi představu, kolik rukopisů ještě  zkatalogizováno není. Docela by mne zajímalo, jak jsme na tom ve srovnání s cizinou, co do počtu nezkatalogizovaných rukopis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ám ale za to, že název pěkné výstavy není zvolen právě nejšťastněji, neboť nezabírá jen posledních sto let,  ale dotýká se i doby starší. Jeden panel má název „Od baroka do osvícenství“ a  další je věnován  době národního obrození.  Zde jsou uvedeni jen Dobrovský, Palacký, Elvert a Dudík. Je jistě záslužné, že je připomenuta osobnost pomíjeného Elverta, o kterém encyklopedie ČSAV mlčí. Nicméně se mi zdá, že neměla vypadnout jména jako Erben a Emler, která na tomto poli znamenají mnoho a doba národního obrození by  bez jejich přínosu na poli diplomatiky byla značně ochuzen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stava je ovšem  poučná a kdo ji bude chtít shlédnout, má čas už jen do 8. ún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iří Urban</w:t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x.fsv.cvut.cz/~urban/r/eko/2007/images/100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2T12:53:00Z</dcterms:created>
  <dc:creator>urban</dc:creator>
  <dc:description/>
  <dc:language>en-US</dc:language>
  <cp:lastModifiedBy>Urban</cp:lastModifiedBy>
  <dcterms:modified xsi:type="dcterms:W3CDTF">2007-02-02T12:53:00Z</dcterms:modified>
  <cp:revision>2</cp:revision>
  <dc:subject/>
  <dc:title>100 text</dc:title>
</cp:coreProperties>
</file>