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ČVUT jubilejní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České vysoké učení technické, jako pokračovatel Stavovské inženýrské školy, si letos připomíná 300 let od svého vzniku. Je to vzácná příležitost připomenout některé osobnosti a události, vztahujíc</w:t>
      </w:r>
      <w:r>
        <w:rPr>
          <w:lang w:val="cs-CZ"/>
        </w:rPr>
        <w:t>í</w:t>
      </w:r>
      <w:r>
        <w:rPr/>
        <w:t xml:space="preserve"> se k Rukopisům a české Tech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Vojtěch  Šafařík a Antonín Bělohoubek, jenž byl též rektorem této školy,  představují nejstarší vrstvu rukopisných badatelů. Byla jim věnována zasloužená pozornost na jiném místě. V tomto příspěvku si skrze rektora Prof. Walda připomeneme atmosféru z doby prvních let Československé republiky. O Waldově záměru, umožnit zkoumání Rukopisů exaktními metdami na půdě ČVUT, jsem se již stručně zmínil v roce 1999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kix.fsv.cvut.cz/~urban/r/eko/1999/cvu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yní předkládám zájemcům celý text z Nového Athenea, včetně odpovědi Emanuela Rádla, která zasluhuje pozornosti, neboť dává nahlédnout do duchovní dílny filosofa, jenž  ovlivnil myšlení  některých vlivných osobností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kix.fsv.cvut.cz/~urban/r/eko/2007/images/waldradl1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ádl zde vyslovil direktivy, podle nichž se mělo přistupovat nejen k Rukopisům, ale i ke Gebauerovi, Masarykovi a Hankovi, aby nebyl člověk vyloučen ze společnosti slušných lidí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ův záměr byl tedy znemožněn a nebylo to zaviněno nezájmem o Rukopisy nebo nedostatkem odborníků. O tom, že oficiální věda cítila potřebu vypořádat se s agumenty profesorů Techniky Bělohoubka, Šafaříka a Stoklasy svědčí to, že  po čtyřiceti letech bylo hledáno řešení problému prostřednictvím týmu spisovatele Ivan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ří Ur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eko/1999/cvut.htm" TargetMode="External"/><Relationship Id="rId3" Type="http://schemas.openxmlformats.org/officeDocument/2006/relationships/hyperlink" Target="http://kix.fsv.cvut.cz/~urban/r/eko/2007/images/waldradl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Urban</dc:creator>
  <dc:description/>
  <dc:language>en-US</dc:language>
  <cp:lastModifiedBy>Urban</cp:lastModifiedBy>
  <cp:lastPrinted>2007-03-14T16:28:00Z</cp:lastPrinted>
  <dcterms:modified xsi:type="dcterms:W3CDTF">2007-03-26T08:10:00Z</dcterms:modified>
  <cp:revision>3</cp:revision>
  <dc:subject/>
  <dc:title>V letošním </dc:title>
</cp:coreProperties>
</file>