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lang w:val="en-US"/>
        </w:rPr>
        <w:t xml:space="preserve">Poznámka ke zkoumání </w:t>
      </w:r>
      <w:r>
        <w:rPr>
          <w:sz w:val="28"/>
        </w:rPr>
        <w:t> MPK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Na doplnění svého předchozího textu si dovolím ještě krátkou poznámku k rukopisu MPKV, jemuž Prof. Šmahel věnoval zvýšenou pozorno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evším odkazuji na stránky, kde jsou shromážděny materiály ke zkoumání MPKV v různých dobách: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://kix.fsv.cvut.cz/~urban/r/druz/uvod.htm</w:t>
        </w:r>
      </w:hyperlink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vláště upozorňuji na přehled nálezů z roku 1857: </w:t>
      </w:r>
      <w:hyperlink r:id="rId3">
        <w:r>
          <w:rPr>
            <w:rStyle w:val="InternetLink"/>
          </w:rPr>
          <w:t>http://kix.fsv.cvut.cz/~urban/r/druz/mpkv/1857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řečtení zvláště stojí Marešův text, uveřejněný v Pravdě o Rukopisech roku 1931:</w:t>
      </w:r>
    </w:p>
    <w:p>
      <w:pPr>
        <w:pStyle w:val="Normal"/>
        <w:rPr/>
      </w:pPr>
      <w:hyperlink r:id="rId4">
        <w:r>
          <w:rPr>
            <w:rStyle w:val="InternetLink"/>
          </w:rPr>
          <w:t>http://kix.fsv.cvut.cz/~urban/r/druz/mpkv/pravda.htm</w:t>
        </w:r>
      </w:hyperlink>
    </w:p>
    <w:p>
      <w:pPr>
        <w:pStyle w:val="Normal"/>
        <w:rPr/>
      </w:pPr>
      <w:r>
        <w:rPr/>
        <w:t>v němž Mareš polemizuje proti Flajšhansovu textu z tzv. Poznámek, připojených k Vojtěchovu fotografickému vydání Ruko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zkoumání MPKV v roce 1857 se ovšem nejednalo o datování  rukopisu chemickou analýzou, ale jen o zviditelnění některých skutečností.  Datování, respektive prohlášení MPKV za falzum bylo pak dílem paleografické spekulace.  Ostatně text, který Prof. Šmahel citoval, pochází z článku nadepsaného „Zpráva o </w:t>
      </w:r>
      <w:r>
        <w:rPr>
          <w:b/>
          <w:bCs/>
        </w:rPr>
        <w:t>paleografickém</w:t>
      </w:r>
      <w:r>
        <w:rPr/>
        <w:t xml:space="preserve"> vyšetřování rukopisu Milostné písně krále Václav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ří Urban 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x.fsv.cvut.cz/~urban/r/druz/uvod.htm" TargetMode="External"/><Relationship Id="rId3" Type="http://schemas.openxmlformats.org/officeDocument/2006/relationships/hyperlink" Target="http://kix.fsv.cvut.cz/~urban/r/druz/mpkv/1857/index.htm" TargetMode="External"/><Relationship Id="rId4" Type="http://schemas.openxmlformats.org/officeDocument/2006/relationships/hyperlink" Target="http://kix.fsv.cvut.cz/~urban/r/druz/mpkv/pravda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01:00Z</dcterms:created>
  <dc:creator>Urban</dc:creator>
  <dc:description/>
  <dc:language>en-US</dc:language>
  <cp:lastModifiedBy>Urban</cp:lastModifiedBy>
  <dcterms:modified xsi:type="dcterms:W3CDTF">2007-06-14T07:39:00Z</dcterms:modified>
  <cp:revision>2</cp:revision>
  <dc:subject/>
  <dc:title>Poznámka ke zkoumání  MPKV</dc:title>
</cp:coreProperties>
</file>