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 Šmahel o chemii, víře a spojenec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emalým zpožděním se mi dostal do rukou text, uveřejněný na Webových stránkách University Pardubice [1 ]. Je to projev Prof. Šmahela [2], přednesený u příležitosti přebírání čestného doktor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 v úvodu své řeči se dotýká chemického zkoumání Rukopisů,  v další části pak se věnuje již obecnějším záležitostem a taky připomíná stručně některé jiné případy, kde historické bádání užilo služeb chemie. Jsou to ale už jen stručné zmínky, neladěné tak polemicky,  jako úvodní část věnovaná Rukopisům. V závěru se pak obrací k akademické obci s výzvou, formulovanou takt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o by nás ještě mělo spojovat, pokud tomu tak ještě není? Mimo jiné kritičnost k vlastnímu dílu a vnímavost k dílu druhých . Spojovat by nás měl ethos vědecké práce. Prodejnost byla nejednou hříchem dějepisců, kteří často museli velebit své chlebodárce, aby přežili“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de o první čestný doktorát, který byl navržen Vědeckou radou Fakulty filozofické.</w:t>
      </w:r>
    </w:p>
    <w:p>
      <w:pPr>
        <w:pStyle w:val="Normal"/>
        <w:rPr/>
      </w:pPr>
      <w:r>
        <w:rPr/>
        <w:t xml:space="preserve">Rok se sedmičkou na konci je významný nejen nálezem RK 1817, ale i mnoha jinými událostmi.  A 15. únor, kdy ke slavnostnímu aktu došlo, má svoji symboliku a zřejmě také nebyl volen náhodně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ože se Prof. Šmahel  vyjadřuje s despektem o spisu Fakta o Protokolech RKZ, jehož jsem z větší části autorem, cítím se povinován přičinit zde několik komentářů k té části Šmahelova projevu, která s obsahem spisu souvis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vní nesouhlas vzbuzuje toto Šmahelovo líčení:</w:t>
      </w:r>
    </w:p>
    <w:p>
      <w:pPr>
        <w:pStyle w:val="Normal"/>
        <w:rPr/>
      </w:pPr>
      <w:r>
        <w:rPr/>
        <w:t xml:space="preserve"> „ </w:t>
      </w:r>
      <w:r>
        <w:rPr>
          <w:i/>
        </w:rPr>
        <w:t>jazykovědci a historici dali v letech 1968-1969 před jinými naléhavými otázkami přednost konečnému potvrzení pochybností. A protože metody chemického a fyzikálního zkoumání stáří ... pokročily, ujal se tohoto úkolu kolektiv pracovníků Kriminalistického ústavu.</w:t>
      </w:r>
      <w:r>
        <w:rPr/>
        <w:t>..“</w:t>
      </w:r>
    </w:p>
    <w:p>
      <w:pPr>
        <w:pStyle w:val="Normal"/>
        <w:rPr/>
      </w:pPr>
      <w:r>
        <w:rPr/>
        <w:t>Skutečnost je ale taková, že historci (Mojmír Otruba a Josef Kočí)  zabránili zkoumat chemicky Rukopisy na půdě ČSAV. V dopise Prof. Čůty, ze 4. února 1966  stoj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…</w:t>
      </w:r>
      <w:r>
        <w:rPr>
          <w:i/>
          <w:iCs/>
        </w:rPr>
        <w:t>jak jsem Vám již při minulé návštěvě sdělil, zajímal se ještě dodatečně předseda kolegia akademik Brdička o možnosti obnovení studia chemické stránky Rukopisů. Dal se předběžně informovat příslušnými ústavy ČSAV o dnešním stavu otázky Rukopisů. Ten vyzněl podle zápisu jednání v tomto smysl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„</w:t>
      </w:r>
      <w:r>
        <w:rPr/>
        <w:t>Čs. společnost chemická při ČSAV se na popud ostravské odbočky obrátila před časem na kolegium s otázkou nového chemického přešetření pravosti Rukopisu Královédvorského a Zelenohorského. Doc. Koryta informoval kolegium o svých jednáních s Dr. Kočím a Dr. Otrubou (z Historického ústavu ČSAV a Ústavu pro českou literaturu ČSAV), podle nichž otázka pravosti  Rukopisů je jednoznačně vysvětlena a podle dalších novodobých výsledků jazykovědného a sociologického zkoumání se skutečně jedná o falsa. Celá záležitost bude veřejnosti předložena v příštím roce ve sborníku, který vydá ČSAV u příležitosti 150. výročí objevu Rukopisu Královédvorského.“</w:t>
      </w:r>
    </w:p>
    <w:p>
      <w:pPr>
        <w:pStyle w:val="Normal"/>
        <w:rPr/>
      </w:pPr>
      <w:r>
        <w:rPr>
          <w:i/>
          <w:iCs/>
        </w:rPr>
        <w:t xml:space="preserve">Není tedy naděje na získání prostředků k obnovení chemického </w:t>
      </w:r>
      <w:r>
        <w:rPr>
          <w:i/>
        </w:rPr>
        <w:t>studia pravosti Rukopisů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byl pak svěřen  tzv. Ivanovovu týmu, který ale není správné nazývat    </w:t>
      </w:r>
    </w:p>
    <w:p>
      <w:pPr>
        <w:pStyle w:val="Normal"/>
        <w:rPr/>
      </w:pPr>
      <w:r>
        <w:rPr/>
        <w:t>„</w:t>
      </w:r>
      <w:r>
        <w:rPr>
          <w:i/>
        </w:rPr>
        <w:t>kolektivem pracovníků Kriminalistického ústavu</w:t>
      </w:r>
      <w:r>
        <w:rPr/>
        <w:t>“, jak činí Prof. Šmahel, neboť většinu v něm tvořili externí zájemci v čele se spisovatelem Ivanovem a zkoumání neprobíhalo dle zvyklostí Kriminalistického ú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evnou tendenci dále spatřuji v tom, že se Šmahel velice  podrobně zabývá bleskovou a destruktivní chemickou zkouškou MPKV provedenou v roce 1857 Rochlederem a zcela pomíjí pozdější  podrobné Bělohoubkovo a Šafaříkovo zkoumání publikované 1887, jehož správnost potvrdilo v roce 1935 pět profesorů chemie z Karlovy univerz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sledním zkoumání Rukopisů Ivanovovým týmem počatém v roce 1967, trvajícím 5 let uvádí jen to, že  </w:t>
      </w:r>
      <w:r>
        <w:rPr>
          <w:i/>
        </w:rPr>
        <w:t>„Závěry těchto výzkumů byly však překvapivě, a proto podezřele publikovány až v roce 1994“</w:t>
      </w:r>
      <w:r>
        <w:rPr/>
        <w:t xml:space="preserve"> . To je formulace značně zavádějící, protože pozdní vydání Protokolů není jediným a hlavním důvodem, vyvolávajícím pochybnosti a podezření.  Jsou i další, mnohem  závažnější skutečnosti, o nichž se Šmahel nezmiňuje. Tedy aspoň některé. Ještě dříve, než byly zkoušky dokončeny a oponovány, vycházely novinové seriály a publikace spisovatele Ivanova, v nichž  referoval o částečných výsledcích zkoumání a přinášel vlastní interpretace.  Takový postup se v akademickém prostředí považuje za  porušení etiky vědecké práce. Vydání Protokolů ve Sborníku NM  v roce 1994  je zkrácené, takže nelze některá tvrzení ověřovat. O oponenturách se mlč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áž věnovanou spisku Fakta o Protokolech RKZ a současné obraně zavírá profesor Šmahel slovy: „</w:t>
      </w:r>
      <w:r>
        <w:rPr>
          <w:i/>
        </w:rPr>
        <w:t xml:space="preserve">Víra odolává  nejen kritickému dějepisectví, ale i </w:t>
      </w:r>
      <w:r>
        <w:rPr>
          <w:b/>
          <w:i/>
        </w:rPr>
        <w:t>chemickým rozborům</w:t>
      </w:r>
      <w:r>
        <w:rPr>
          <w:i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cké dějepisectví by při troše dobré vůle mohlo vzít na vědomí, co sdělují členové Ivanovova řešitelského týmu v úvodu k Protokolům, vydaným ve sborníku Národního muzea [4], kde  stojí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Během naší práce jsme pochopili, že se chemické zkoušky Rukopisů nemohou stát pro pro konečný výsledek rozhodující, neboť prakticky nevedly k objasnění technologie vzniku Rukopisů ani k bezpečnému potvrzení nebo vyloučení doby, do které byly zhotovitelem nebo zhotoviteli vkládány. ..... Náš průzkum se nestal otázkou jedné profese, v žádném případě ne chemie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romě tohoto publikovaného textu,  tlumočím zde ještě stanovisko spisovatele Ivanova, které se na veřejnost  nedostalo [5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i/>
          <w:iCs/>
        </w:rPr>
        <w:t>„</w:t>
      </w:r>
      <w:r>
        <w:rPr>
          <w:rFonts w:eastAsia="MS Mincho;ＭＳ 明朝"/>
          <w:i/>
          <w:iCs/>
        </w:rPr>
        <w:t xml:space="preserve">Plně chápu Kriminalistický ústav, plně chápu to, že jsou zde chemické  nedostatky a že máte právo na ty chemické nedostatky poukazovat. Na druhé straně </w:t>
      </w:r>
      <w:r>
        <w:rPr>
          <w:rFonts w:eastAsia="MS Mincho;ＭＳ 明朝"/>
          <w:bCs/>
          <w:i/>
          <w:iCs/>
        </w:rPr>
        <w:t>je třeba zvážit, že tu existuje obec obhájců, která přivítala by s nesmírným potěšením, někdy možná s nacionalistickým potěšením, že se tu vlastně nic nedokázalo a že vlastně ty všechny pokusy byly chybné nebo nedostatečné. Tak abychom zvážili, jak z této situac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átelé Ivanovových „chemických protokolů“ mají řadu možností, jak z této situace.</w:t>
      </w:r>
    </w:p>
    <w:p>
      <w:pPr>
        <w:pStyle w:val="Normal"/>
        <w:rPr/>
      </w:pPr>
      <w:r>
        <w:rPr/>
        <w:t>Zatajit oponentury, nepřenášet diskusi o Protokolech na veřejnost [7], [8] a případným kritikům Protokolů  imputovat slepou vír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 xml:space="preserve">[1] Zpravodaj UPa: </w:t>
      </w:r>
      <w:hyperlink r:id="rId2">
        <w:r>
          <w:rPr>
            <w:rStyle w:val="InternetLink"/>
            <w:rFonts w:eastAsia="MS Mincho;ＭＳ 明朝"/>
          </w:rPr>
          <w:t>http://www.upce.cz/priloha/zpravodaj-50-2007</w:t>
        </w:r>
      </w:hyperlink>
    </w:p>
    <w:p>
      <w:pPr>
        <w:pStyle w:val="Normal"/>
        <w:rPr/>
      </w:pPr>
      <w:r>
        <w:rPr/>
        <w:t xml:space="preserve">[2] Projev Prof. Šmahela: </w:t>
      </w:r>
      <w:hyperlink r:id="rId3">
        <w:r>
          <w:rPr>
            <w:rStyle w:val="InternetLink"/>
          </w:rPr>
          <w:t>http://kix.fsv.cvut.cz/~urban/r/eko/2007/smahel/rec.pdf</w:t>
        </w:r>
      </w:hyperlink>
    </w:p>
    <w:p>
      <w:pPr>
        <w:pStyle w:val="Normal"/>
        <w:rPr>
          <w:rFonts w:eastAsia="MS Mincho;ＭＳ 明朝"/>
        </w:rPr>
      </w:pPr>
      <w:r>
        <w:rPr>
          <w:lang w:val="de-DE" w:eastAsia="en-US"/>
        </w:rPr>
        <w:t xml:space="preserve">[3] Fakta o Protokolech RKZ: </w:t>
      </w:r>
      <w:hyperlink r:id="rId4">
        <w:r>
          <w:rPr>
            <w:rStyle w:val="InternetLink"/>
            <w:rFonts w:eastAsia="MS Mincho;ＭＳ 明朝"/>
          </w:rPr>
          <w:t>http://kix.fsv.cvut.cz/~urban/r/ivanov/fop/index.htm</w:t>
        </w:r>
      </w:hyperlink>
    </w:p>
    <w:p>
      <w:pPr>
        <w:pStyle w:val="Normal"/>
        <w:rPr>
          <w:lang w:val="cs-CZ" w:eastAsia="en-US"/>
        </w:rPr>
      </w:pPr>
      <w:r>
        <w:rPr>
          <w:lang w:val="de-DE" w:eastAsia="en-US"/>
        </w:rPr>
        <w:t>[4] Úvod k Protokolům :</w:t>
      </w:r>
      <w:hyperlink r:id="rId5">
        <w:r>
          <w:rPr>
            <w:rStyle w:val="InternetLink"/>
          </w:rPr>
          <w:t>http://kix.fsv.cvut.cz/~urban/r/eko/2007/smahel/uvodnm.pdf</w:t>
        </w:r>
      </w:hyperlink>
    </w:p>
    <w:p>
      <w:pPr>
        <w:pStyle w:val="Normal"/>
        <w:rPr>
          <w:rFonts w:eastAsia="MS Mincho;ＭＳ 明朝"/>
        </w:rPr>
      </w:pPr>
      <w:r>
        <w:rPr>
          <w:lang w:val="de-DE" w:eastAsia="en-US"/>
        </w:rPr>
        <w:t xml:space="preserve">[5] Diskuse za oponentury  1975: </w:t>
      </w:r>
      <w:hyperlink r:id="rId6">
        <w:r>
          <w:rPr>
            <w:rStyle w:val="InternetLink"/>
            <w:rFonts w:eastAsia="MS Mincho;ＭＳ 明朝"/>
          </w:rPr>
          <w:t>http://kix.fsv.cvut.cz/~urban/r/ivanov/ku/diskuse.pdf</w:t>
        </w:r>
      </w:hyperlink>
    </w:p>
    <w:p>
      <w:pPr>
        <w:pStyle w:val="Normal"/>
        <w:rPr>
          <w:lang w:val="cs-CZ" w:eastAsia="en-US"/>
        </w:rPr>
      </w:pPr>
      <w:r>
        <w:rPr>
          <w:lang w:val="de-DE" w:eastAsia="en-US"/>
        </w:rPr>
        <w:t xml:space="preserve">[6] Dopis Prof. Čůty 1966: </w:t>
      </w:r>
      <w:hyperlink r:id="rId7">
        <w:r>
          <w:rPr>
            <w:rStyle w:val="InternetLink"/>
          </w:rPr>
          <w:t>http://kix.fsv.cvut.cz/~urban/r/eko/2007/smahel/cuta.pdf</w:t>
        </w:r>
      </w:hyperlink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[7] Hlaváčkova komise 1992: </w:t>
      </w:r>
      <w:hyperlink r:id="rId8">
        <w:r>
          <w:rPr>
            <w:rStyle w:val="InternetLink"/>
            <w:lang w:val="de-DE" w:eastAsia="en-US"/>
          </w:rPr>
          <w:t>http://kix.fsv.cvut.cz/~urban/r/ivanov/fop/stannm.htm</w:t>
        </w:r>
      </w:hyperlink>
    </w:p>
    <w:p>
      <w:pPr>
        <w:pStyle w:val="Normal"/>
        <w:rPr/>
      </w:pPr>
      <w:r>
        <w:rPr/>
        <w:t xml:space="preserve">[8] Redakce ČČH: : </w:t>
      </w:r>
      <w:hyperlink r:id="rId9">
        <w:r>
          <w:rPr>
            <w:rStyle w:val="InternetLink"/>
          </w:rPr>
          <w:t>http://kix.fsv.cvut.cz/~urban/r/eko/2007/smahel/c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.cz/priloha/zpravodaj-50-2007" TargetMode="External"/><Relationship Id="rId3" Type="http://schemas.openxmlformats.org/officeDocument/2006/relationships/hyperlink" Target="http://kix.fsv.cvut.cz/~urban/r/eko/2007/smahel/rec.pdf" TargetMode="External"/><Relationship Id="rId4" Type="http://schemas.openxmlformats.org/officeDocument/2006/relationships/hyperlink" Target="http://kix.fsv.cvut.cz/~urban/r/ivanov/fop/index.htm" TargetMode="External"/><Relationship Id="rId5" Type="http://schemas.openxmlformats.org/officeDocument/2006/relationships/hyperlink" Target="http://kix.fsv.cvut.cz/~urban/r/eko/2007/smahel/uvodnm.pdf" TargetMode="External"/><Relationship Id="rId6" Type="http://schemas.openxmlformats.org/officeDocument/2006/relationships/hyperlink" Target="http://kix.fsv.cvut.cz/~urban/r/ivanov/ku/diskuse.pdf" TargetMode="External"/><Relationship Id="rId7" Type="http://schemas.openxmlformats.org/officeDocument/2006/relationships/hyperlink" Target="http://kix.fsv.cvut.cz/~urban/r/eko/2007/smahel/cuta.pdf" TargetMode="External"/><Relationship Id="rId8" Type="http://schemas.openxmlformats.org/officeDocument/2006/relationships/hyperlink" Target="http://kix.fsv.cvut.cz/~urban/r/ivanov/fop/stannm.htm" TargetMode="External"/><Relationship Id="rId9" Type="http://schemas.openxmlformats.org/officeDocument/2006/relationships/hyperlink" Target="http://kix.fsv.cvut.cz/~urban/r/eko/2007/smahel/cch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22:00Z</dcterms:created>
  <dc:creator>urban</dc:creator>
  <dc:description/>
  <dc:language>en-US</dc:language>
  <cp:lastModifiedBy>Urban</cp:lastModifiedBy>
  <cp:lastPrinted>2007-06-06T06:10:00Z</cp:lastPrinted>
  <dcterms:modified xsi:type="dcterms:W3CDTF">2007-06-08T07:32:00Z</dcterms:modified>
  <cp:revision>20</cp:revision>
  <dc:subject/>
  <dc:title>smahel2</dc:title>
</cp:coreProperties>
</file>