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ávka, Engel, Zákrej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ají společného Hlávka, Engel a Zákrejs?  Jednak to byli vynikající architekti vyrostlí na české Technice, jednak samotnou Techniku formovali po stránce duchovní či hmotné. Konečně všichni byli velkými ctiteli Rukopisů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Josefu Hlávkovi se dnes málo ví, že vypsal značnou cenu  pro toho, kdo obhájí Rukopisy. Zlí jazykové tvrdí, že názorový obrat jazykovědce Václava Flajšhanse lze přičíst tomuto Hlávkovu počinu. O Hlávkově významu pro česlou kulturu netřeba se zde šířit. Je to dobře podchyceno v encyklopediích a odborné literatuř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éně známý z uvedené trojice je Dr. Ing. Vladimír Zákrejs  (1880 – 1948). Studoval na Technice u znamenitých profesorů Kouly a Schulze a dosáhl inženýrského diplomu a doktorátu věd. Brzy mu byly svěřeny opravné práce na pražských kostelech a věžích. Mrštíkův protest „Bestia triumfalis“ jej učinil  horlivým obráncem krás staré Prah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ho návrhy zvítězily v mnoha veřejných soutěžích a to mu vyneslo jmenování do nově založené regulační pražské kanceláře. Po první světové válce byl spoluzakladatelem Akademie práce a stal se přednostou regulačního odoru hl. města Prahy, který přeorganisoval. Plánoval ale i regulace Ostravy, Hradce Králové, Plzně a mnoha dalších menšich mě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 bystré, některé ovšem nadmíru sarkastické práce k Rukopisům, zveřejňované pod pseudonymem Jan Evangelista Hanka, nebyly mezi obránci přijímány se stejným nadšením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f. Ing. arch. Dr. Antonín Engel, (1879 - 1958)  byl rektorem ČVUT v letech 1939 – 1942. Na rozdíl od Zákrejse, jenž se zapsal do rukopisného sporu mnoha texty, nemáme z pera Engelova nic podobného.  Můžeme ovšem připomenout, že svoje sympatie k Rukopisům a jejich obraně projevil  členstvím  v České společnosti rukopis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la,  jako ostatně i Hlávku, připomíná  současná výstava </w:t>
      </w:r>
      <w:r>
        <w:rPr>
          <w:i/>
        </w:rPr>
        <w:t>Technika očima technika</w:t>
      </w:r>
      <w:r>
        <w:rPr/>
        <w:t xml:space="preserve"> v Betlémské kapli. Předkládané obrázky jsou převzaty z příslušného sborníku k výstavě.</w:t>
      </w:r>
    </w:p>
    <w:p>
      <w:pPr>
        <w:pStyle w:val="Normal"/>
        <w:rPr/>
      </w:pPr>
      <w:hyperlink r:id="rId2">
        <w:r>
          <w:rPr>
            <w:rStyle w:val="InternetLink"/>
          </w:rPr>
          <w:t>http://kix.fsv.cvut.cz/~urban/r/eko/2007/images/engel.gif</w:t>
        </w:r>
      </w:hyperlink>
    </w:p>
    <w:p>
      <w:pPr>
        <w:pStyle w:val="Normal"/>
        <w:rPr/>
      </w:pPr>
      <w:r>
        <w:rPr/>
        <w:t xml:space="preserve">Engelův projekt:  </w:t>
      </w:r>
      <w:hyperlink r:id="rId3">
        <w:r>
          <w:rPr>
            <w:rStyle w:val="InternetLink"/>
          </w:rPr>
          <w:t>http://kix.fsv.cvut.cz/~urban/r/eko/2007/images/technika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heslu Engl je možno nalézt mnoho poučení na internetu. Z bohaté nabídky odkazuji na celkem vyčerpávající text, umístěný na stránkách Prahy 6, jejímž čestným členem byl Engel jmenován v roc 2002.</w:t>
      </w:r>
    </w:p>
    <w:p>
      <w:pPr>
        <w:pStyle w:val="Normal"/>
        <w:rPr/>
      </w:pPr>
      <w:hyperlink r:id="rId4">
        <w:r>
          <w:rPr>
            <w:rStyle w:val="InternetLink"/>
          </w:rPr>
          <w:t>http://www.praha6.cz/enge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urban/r/eko/2007/images/engel.gif" TargetMode="External"/><Relationship Id="rId3" Type="http://schemas.openxmlformats.org/officeDocument/2006/relationships/hyperlink" Target="http://kix.fsv.cvut.cz/~urban/r/eko/2007/images/technika.gif" TargetMode="External"/><Relationship Id="rId4" Type="http://schemas.openxmlformats.org/officeDocument/2006/relationships/hyperlink" Target="http://www.praha6.cz/engel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27:00Z</dcterms:created>
  <dc:creator>urban</dc:creator>
  <dc:description/>
  <dc:language>en-US</dc:language>
  <cp:lastModifiedBy>Urban</cp:lastModifiedBy>
  <dcterms:modified xsi:type="dcterms:W3CDTF">2007-03-29T08:14:00Z</dcterms:modified>
  <cp:revision>6</cp:revision>
  <dc:subject/>
  <dc:title>Co mají společného Hlávka, Engel a Zákrejs</dc:title>
</cp:coreProperties>
</file>