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1 roků od nále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lý týden  došel na adresu České společnosti Rukopisné dopis, v němž  ředitel knihovny Národního muzea Mgr. Sekera, PhD. odpověděl na žádost o nové hmotné zkoumání Rukopisů.  Praví se v něm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výzkumy společenských věd přinesly v minulosti již dostatečné důkazy o tom, že Rukopisy nejsou z té doby, do které se hlásí. Další potvrzování těchto závěrů chemickým výzkumem považujeme za zbytečné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 uvedeného lze snad soudit, že se možná již nebude nadále manipulovat „chemickými“ „protokoly“  „Kriminalistického ústavu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ší novinkou je formulace, byť i značně neurčitá, že  „ </w:t>
      </w:r>
      <w:r>
        <w:rPr>
          <w:i/>
        </w:rPr>
        <w:t>Rukopisy nejsou z té doby, do které se hlásí“.</w:t>
      </w:r>
      <w:r>
        <w:rPr/>
        <w:t xml:space="preserve"> Ta by mohla připustit i výklad, s kterým přišel v roce 1974 Prof. Karel Krejčí, že Rukopisy vznikly v době barokní anebo i výklad prof. Daneše, publikovaný ve Sborníku Národního muzea v roce 1992, že vznikly kolem roku 15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é dějepisu a literatury to zas nebudou mít lehk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ří Urban</w:t>
      </w:r>
    </w:p>
    <w:p>
      <w:pPr>
        <w:pStyle w:val="Normal"/>
        <w:rPr/>
      </w:pPr>
      <w:r>
        <w:rPr/>
        <w:t>16.září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9:36:00Z</dcterms:created>
  <dc:creator>urban</dc:creator>
  <dc:description/>
  <cp:keywords/>
  <dc:language>en-US</dc:language>
  <cp:lastModifiedBy>urban</cp:lastModifiedBy>
  <dcterms:modified xsi:type="dcterms:W3CDTF">2008-09-16T09:38:00Z</dcterms:modified>
  <cp:revision>3</cp:revision>
  <dc:subject/>
  <dc:title>191 let od nálezu</dc:title>
</cp:coreProperties>
</file>