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dy a naše Rukopis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Když je dnes pozornost doma i za hranicemi upřena k Brdům,  nebude od věci připomenout, co se o nich dovídáme z Rukopisu zelenohorského a jak se k tomu stavěli někteří uč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kmety, které kněžna Libuše svolává na Vyšehrad k soudnímu řízení</w:t>
      </w:r>
    </w:p>
    <w:p>
      <w:pPr>
        <w:pStyle w:val="Normal"/>
        <w:rPr/>
      </w:pPr>
      <w:r>
        <w:rPr/>
        <w:t>je jmenován i Jarožír ot Bred vletorěč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t xml:space="preserve">Káže kněžna vypraviti posly: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 Sutoslav ot Lubicě biel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iděže sú dúbraviny unie,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 Lutobor s Dobroslavska chlemca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lang w:val="de-DE" w:eastAsia="en-US"/>
        </w:rPr>
        <w:t>iděže Orlicu Labe pije,</w:t>
      </w:r>
    </w:p>
    <w:p>
      <w:pPr>
        <w:pStyle w:val="Normal"/>
        <w:rPr/>
      </w:pPr>
      <w:r>
        <w:rPr>
          <w:lang w:val="de-DE" w:eastAsia="en-US"/>
        </w:rPr>
        <w:t xml:space="preserve">     </w:t>
      </w:r>
      <w:r>
        <w:rPr>
          <w:lang w:val="en-US" w:eastAsia="en-US"/>
        </w:rPr>
        <w:t>po Ratibor ot gor Krekonoší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iděže Trut pogubi saň lútú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o Radovan ot Kamena Mosta,</w:t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b/>
          <w:lang w:val="en-US" w:eastAsia="en-US"/>
        </w:rPr>
        <w:t>po Jarožír ot Bred vletorěčných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po Strězibor ot Sázavy ladny,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po Samorod se Mžě striebronosné,</w:t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o vsie kmeti, lechy i vladyky,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i po Chrudoš, i po Staglav, brat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ozvaděma o dědiny ot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t xml:space="preserve">Hermenegild Jireček se před sto lety vyjádřil takto:  </w:t>
      </w:r>
      <w:r>
        <w:rPr>
          <w:i/>
          <w:lang w:val="en-US" w:eastAsia="en-US"/>
        </w:rPr>
        <w:t>RZel. charakterisuje Brda, nazývaje jich vlto-řečné, čemuž rozumíme tak, že z Brd splývalo mnoho potoků a ty že bývaly občas hojny na vodu a ta že bystře splývala dolů s jedné stráně k Vltavě, s druhé k Litavě (Ljutavě, t. j. řece divoké), čemuž ve skutečnosti opravdu tak. Samo slovo “vlto-řečný” souvisí se jménem “Vlt-av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áclav Flajšhans se ve svých  Poznámkách k fotografickému Vojtěchovu vydání Rukopisů z roku 1931 vyslovil  stručně.  </w:t>
      </w:r>
      <w:r>
        <w:rPr>
          <w:i/>
        </w:rPr>
        <w:t>Jarožír: jméno nedoložené, chybné; vletorečných: nedoložené a nemož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roslav  Komárek  ve sborníku RKZ – dnešní stav poznání (1969)  má ke slovu   „vletorěčných“ toto: </w:t>
      </w:r>
      <w:r>
        <w:rPr>
          <w:i/>
        </w:rPr>
        <w:t>v stč. neznámé, nesprávně utvořené z Vltava ře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ulius Enders v Jazykovědném rozboru oponuje, že by „vletorěčný“ bylo utvořené jak praví Komárek, ale ani se plně neztotožňuje s Jirečkem a předkládá jiný výklad vodohojnosti Br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6"/>
        <w:ind w:left="43" w:firstLine="312"/>
        <w:jc w:val="both"/>
        <w:rPr/>
      </w:pPr>
      <w:r>
        <w:rPr>
          <w:sz w:val="20"/>
          <w:szCs w:val="20"/>
        </w:rPr>
        <w:t>„</w:t>
      </w:r>
      <w:r>
        <w:rPr>
          <w:i/>
        </w:rPr>
        <w:t xml:space="preserve">Věcně jsou "Brdy vodohojné" dobře odůvodněny - v jiné spojitosti - též v knize J. Krále "Kde se rozkládal Vyšehrad", Nový Bydžov 1947, str. 190 nn. Řeka Berounka (Mže) tekla kdysi jiným korytem a působila spolu s Vltavou velké povodně právě pod Brdy na území, jež bylo při soutoku obou řek poněkud užší než dnes. Proto se mluví v LS o tom, že Jarožir pocházel "od Brd", nikoli přímo"z Brd", z pahorků, hřebenů, a proto je asi toto místo chápáno jako často zaplavované. Méně pravděpodobným se zdá, že by byly míněny prameny stékající z hřebenů Brd, neboť "řeka" (pres tri reky, LS) má již dnešní význam většího říčního toku. </w:t>
      </w:r>
      <w:r>
        <w:rPr>
          <w:b/>
          <w:i/>
        </w:rPr>
        <w:t>Také nevíme, proč by měly být Brdy jako kopce bohatší na vodu než jiná pohoří.</w:t>
      </w:r>
      <w:r>
        <w:rPr>
          <w:i/>
        </w:rPr>
        <w:t>“</w:t>
      </w:r>
    </w:p>
    <w:p>
      <w:pPr>
        <w:pStyle w:val="Normal"/>
        <w:widowControl w:val="false"/>
        <w:autoSpaceDE w:val="false"/>
        <w:spacing w:lineRule="exact" w:line="206"/>
        <w:ind w:left="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06"/>
        <w:ind w:left="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dpověď na položenou otázku lze vyvodit z tvaru tohoto pohoří. Brdy nemají tak strmé svahy jako jiné naše hory a už jen toto dává předpoklad, aby se zde voda více držela.</w:t>
      </w:r>
    </w:p>
    <w:p>
      <w:pPr>
        <w:pStyle w:val="Normal"/>
        <w:rPr/>
      </w:pPr>
      <w:r>
        <w:rPr/>
        <w:t xml:space="preserve">Zajímavý doklad o výjimečnosti Brd, pokud se týče vody, přináší kniha Jana Čáky  </w:t>
      </w:r>
      <w:r>
        <w:rPr>
          <w:i/>
        </w:rPr>
        <w:t xml:space="preserve">Střední Brdy, krajina neznámá(1998), </w:t>
      </w:r>
      <w:r>
        <w:rPr/>
        <w:t>odkud cituj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exact" w:line="254"/>
        <w:ind w:firstLine="201"/>
        <w:jc w:val="both"/>
        <w:rPr/>
      </w:pPr>
      <w:r>
        <w:rPr>
          <w:i/>
        </w:rPr>
        <w:t>Vyslovil-li před sto a více lety geolog Jan Krejčí svá slova o podobnosti Brd se Šuma</w:t>
        <w:softHyphen/>
        <w:t>vou, pak právě v připomenuté dvojici údolí má toto přirovnání největší oprávnění. I přes všechny přeměny, jimiž poznamenalo Brdy 20. století, tady stále ještě přetrvává prvotní syrový ráz lesa s vysokým stupněm vlhkosti. Ano, bylo to právě množství vláhy, jež vtis</w:t>
        <w:softHyphen/>
        <w:t xml:space="preserve">kovalo nitru Brd nejvýraznější charakteristiku. </w:t>
      </w:r>
      <w:r>
        <w:rPr>
          <w:i/>
          <w:iCs/>
        </w:rPr>
        <w:t>Brdy tvoří takzvanou povrchovou hydr~ logickou houbu, tj. sběrnu srážkových vod, charakteristickou velikou vlhkostí nejbližší</w:t>
        <w:softHyphen/>
        <w:t xml:space="preserve">ho vzduchového obalu a výškou srážek. </w:t>
      </w:r>
      <w:r>
        <w:rPr>
          <w:i/>
        </w:rPr>
        <w:t>To je citát z jiné odborné studie o centrálních Brdech, tentokrát od hydrologa prof. dr. Václava Lásky.</w:t>
      </w:r>
    </w:p>
    <w:p>
      <w:pPr>
        <w:pStyle w:val="Normal"/>
        <w:widowControl w:val="false"/>
        <w:autoSpaceDE w:val="false"/>
        <w:spacing w:lineRule="exact" w:line="254"/>
        <w:ind w:firstLine="196"/>
        <w:jc w:val="both"/>
        <w:rPr/>
      </w:pPr>
      <w:r>
        <w:rPr>
          <w:i/>
        </w:rPr>
        <w:t>A skutečně - stačí tu jen vzpomínky starých pamětníků. Ti shodně stvrzují, že i v ča</w:t>
        <w:softHyphen/>
        <w:t xml:space="preserve">sech parného léta proudila v příkopech podél lesních cest voda, že všechna lesní údolí byla tak mokrá, že se tu nedalo přejít bez nabrání do bot. Co jmen v lesích nese dodnes názvy Bahna a Bláta, i když už je v těch místech dávno sucho! A nebyla to jen údolí, mokré byly i nejvyšší polohy Brd. Například na samém temeni Toku musela být vozová cesta vyložena kmínky těsně vedle sebe naskládanými, aby se kola vozů nepropadala. Takovým cestám se v Brdech říkalo </w:t>
      </w:r>
      <w:r>
        <w:rPr>
          <w:i/>
          <w:iCs/>
        </w:rPr>
        <w:t xml:space="preserve">dřevěnka. </w:t>
      </w:r>
      <w:r>
        <w:rPr>
          <w:i/>
        </w:rPr>
        <w:t xml:space="preserve">Podobným zařízením bývaly </w:t>
      </w:r>
      <w:r>
        <w:rPr>
          <w:i/>
          <w:iCs/>
        </w:rPr>
        <w:t xml:space="preserve">hatě, </w:t>
      </w:r>
      <w:r>
        <w:rPr>
          <w:i/>
        </w:rPr>
        <w:t>což byl jednoduchý, na úrovni terénu zřízený most přes mokřinu s mělkým dnem. (Napří</w:t>
        <w:softHyphen/>
        <w:t>klad Budytina hať někde u Třítrubeckého potoka, připomínanájiž v roce 1353).</w:t>
      </w:r>
    </w:p>
    <w:p>
      <w:pPr>
        <w:pStyle w:val="Normal"/>
        <w:widowControl w:val="false"/>
        <w:autoSpaceDE w:val="false"/>
        <w:spacing w:lineRule="exact" w:line="254"/>
        <w:ind w:firstLine="211"/>
        <w:jc w:val="both"/>
        <w:rPr>
          <w:i/>
          <w:i/>
        </w:rPr>
      </w:pPr>
      <w:r>
        <w:rPr>
          <w:i/>
        </w:rPr>
        <w:t>O nebezpečně mokrých Brdech vyprávějí i staré zkazky. Jednu z nich zaznamenal rož</w:t>
        <w:softHyphen/>
        <w:t xml:space="preserve">mitálský učitel Václav Matoušek: v bahniskách v okolí Malého Toku zmizel prý kdysi vozka i s fůrou s koňmi, když sem zabloudi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  <w:t>Mníšek pod Br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7:00Z</dcterms:created>
  <dc:creator>urban</dc:creator>
  <dc:description/>
  <dc:language>en-US</dc:language>
  <cp:lastModifiedBy>Urban</cp:lastModifiedBy>
  <cp:lastPrinted>2007-12-04T11:50:00Z</cp:lastPrinted>
  <dcterms:modified xsi:type="dcterms:W3CDTF">2008-01-22T09:27:00Z</dcterms:modified>
  <cp:revision>2</cp:revision>
  <dc:subject/>
  <dc:title>Brdy a Rukopis zelenohorský</dc:title>
</cp:coreProperties>
</file>