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brý 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ávno jsem ve svém archivu objevil text, který mně před lety svěřila paní Emily Bednářová, manželka našeho úspěšného překladatele Rukopisů do moderní češtiny.</w:t>
      </w:r>
    </w:p>
    <w:p>
      <w:pPr>
        <w:pStyle w:val="Normal"/>
        <w:rPr/>
      </w:pPr>
      <w:r>
        <w:rPr/>
        <w:t>Je z roku 1970 a byl určen pro Vydavatelství symposium. Zveřejnění se nedočka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il Bednář : O RKZ – telegrafic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Sto let nebo snad ještě déle jsou sestrojovány nové a nové obžaloby domnělého padělatele RKZ Václava Hanky. Přitom se zapomíná, že předpokládaný padělatel Rukopisů nemusel ještě s jistotou být Hanka.  Ačli šlo vůbec o nějakého padělatele. Neboť v té obnovované úpornosti, s jakou se shánějí stále nové – vždy definitivně už platné – důkazy padělanosti, je sémě nejistoty. Fakt je ten, že o Rukopisy se vede zápas ustavičně, ať otevřeně či skrytě. Dodnes. A snad i do budoucna. Ten problém se zdá málem začarovaný. Ale jaký to je padělek, když ještě po sto padesáti letech dovede rozněcovat k nadšení či nenávisti, a strhuje i dnešní mladé, kteří už si nejsou vědomi žádných postranních důvodů k popírání či obhajování 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i/>
        </w:rPr>
        <w:t xml:space="preserve">RKZ nesehrály svou roli v zápase našeho národa o samostatnost jen pro svou tendenci či svůj posilující vliv a tím začly být pokládány za velké dílo.RKZ sehrály svou historickou roli,  </w:t>
      </w:r>
      <w:r>
        <w:rPr>
          <w:b/>
          <w:i/>
        </w:rPr>
        <w:t>protože jsou</w:t>
      </w:r>
      <w:r>
        <w:rPr>
          <w:i/>
        </w:rPr>
        <w:t xml:space="preserve"> velké básnické dílo. Jejich krása fascinuje dodnes a to je i příčina, proč se neustále rozněcuje boj „za pravost – proti pravosti“, který by asi jinak už dávno byl pohřben v prachu zapomenutí ...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Kdyby to byl novodobý padělek z r. 1817, kdyby to byly básně napsané v básnickém jazyce, jaký měli k dispozici Hanka a Linda, a bylo to ke všemu ještě přeloženo do „chatrné“ Hankovy staročeštiny, jak by pak mohly mít tu hlubinnou sílu a ryzost, tu básnickou suverénnost, jakou snad teprve překladatel může plně pocítit? Prakticky řečeno: jestliže ani my dnes nejsme dobře schopni přeložit Rukopisy zpětně do novější češtiny (a vím proč tu mluvím  množném čísle) plyne z toho to, že by to tím méně dovedli Hanka s Lindou....“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 Bednářovým hodnocením básnické úrovně Rukopisů  se mohla naše veřejnost letmo seznámit již  v roce 1959 na recitačním pořadu v Divadle hudby, který Bednář uvedl slovy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 w:eastAsia="en-US"/>
        </w:rPr>
      </w:pPr>
      <w:r>
        <w:rPr>
          <w:i/>
        </w:rPr>
        <w:t>„</w:t>
      </w:r>
      <w:r>
        <w:rPr>
          <w:i/>
        </w:rPr>
        <w:t xml:space="preserve">Neptejme se, kdo RKZ složil, ponechme stranou spor o ně. Nevíme, kdo je složil, jisto je,  že v nich buší srdce velkého básníka“ 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>Jiří Ur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7:29:00Z</dcterms:created>
  <dc:creator>urban</dc:creator>
  <dc:description/>
  <cp:keywords/>
  <dc:language>en-US</dc:language>
  <cp:lastModifiedBy>urban</cp:lastModifiedBy>
  <dcterms:modified xsi:type="dcterms:W3CDTF">2008-08-27T05:36:00Z</dcterms:modified>
  <cp:revision>3</cp:revision>
  <dc:subject/>
  <dc:title>O RKZ telegraficky</dc:title>
</cp:coreProperties>
</file>