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ZE STU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káváme se občas s názorem, že Rukopisy jsou naší velkou národní ostudou.</w:t>
      </w:r>
    </w:p>
    <w:p>
      <w:pPr>
        <w:pStyle w:val="Normal"/>
        <w:jc w:val="both"/>
        <w:rPr/>
      </w:pPr>
      <w:r>
        <w:rPr/>
        <w:t xml:space="preserve">A někteří se s odporem odvracejí nejen od samotných textů, ale i od jejich domnělých tvůrců a považují za svoji mravní povinnost je řádně pranýřovat. Například Petr Pithart: </w:t>
      </w:r>
      <w:r>
        <w:rPr>
          <w:i/>
          <w:iCs/>
        </w:rPr>
        <w:t>"Hanka je výlupek té nejpokleslejší, nejcyničtější verze českého nacionalismu. Rádoby liberálního, morálního relativismu, oportunismu osobního i politického, náboženské lhostejnosti...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řes to všechno se najdou odvážlivci, co dnes vytahují Rukopisy na světlo boží, dokonce na divadle. Před třemi roky to  byl záhadný pokus </w:t>
      </w:r>
      <w:r>
        <w:rPr>
          <w:i/>
        </w:rPr>
        <w:t>Sasíci v Čechách aneb Marnost bojů proti RKZ</w:t>
      </w:r>
      <w:r>
        <w:rPr/>
        <w:t xml:space="preserve"> na scéně Stavovského divadla v Praze a minulý měsíc dopředu ohlášené představení </w:t>
      </w:r>
      <w:r>
        <w:rPr>
          <w:i/>
        </w:rPr>
        <w:t>„Rukopis královédvorský“</w:t>
      </w:r>
      <w:r>
        <w:rPr/>
        <w:t xml:space="preserve"> v brněnském divadle Husa na provázku. Někteří čekali, že inscenace Evy Tálské bude bohapustá sranda, ale dle soudu  jiných odborníků zde byl zaznamenán patos a dokonce v míře nadbytečné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Na rozdíl od pražské inscenace, která vyšuměla bez povšimnutí tisku, byla akce brněnská  provázena přívalem  starých, ba prastarých  frází o padělcích, podvrzích, lži, sebaklamu a pod. Nikde nazaznělo nic o nejnovějších „poznatcích“, zprostředkovaných kriminalisty pod vedením spisovatele Ivanova, nemluvě o stanovisku rukopisné obran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jevně vlídný postoj Evy Tálské ke zpěvům RK  nevyvolal žádnou kritiku od exponentů mravní očisty, odmítající „podvrhy“ totálně a brutálně. Není ani divu. Vždyť takovéto aranžmá, byť k Rukopisům zdánlivě shovívavé, nedává žádný záchyt pro otevírání otázky pravosti a zároveň dobře umožňuje vštěpovat čtenářům staré floskule a tak odsunout v zapomnění nebezpečné Ivanovštiny, na nichž se spálili historici jako Soubigou a Šmahel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Jiří Ur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4:15:00Z</dcterms:created>
  <dc:creator>urban</dc:creator>
  <dc:description/>
  <cp:keywords/>
  <dc:language>en-US</dc:language>
  <cp:lastModifiedBy>urban</cp:lastModifiedBy>
  <cp:lastPrinted>2008-04-22T08:08:00Z</cp:lastPrinted>
  <dcterms:modified xsi:type="dcterms:W3CDTF">2008-04-24T04:15:00Z</dcterms:modified>
  <cp:revision>2</cp:revision>
  <dc:subject/>
  <dc:title>NESTYDÍ SE</dc:title>
</cp:coreProperties>
</file>