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ísmo a knihy rukopisné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ČT2 vysílala 12. ledna v rámci literární revue Třistatřicettři zajímavý pořad, pojmenovaný „Písmo a knihy rukopisné“. Skoro 10 minut zde bylo věnováno Rukopisu královédvorskému.</w:t>
        <w:br/>
        <w:br/>
        <w:t>Jan Lukeš a Jan Schmid se vypravují do Dvora Králové a navštěvují místo nálezu. Výklad v rukopisné kobce poskytuje pan farář Czekala, jenž bohužel nešetří slůvkem falsum. Pak následoval rozhovor s ředitelkou královédvorského muzea Hulíkovou, která se o rukopise vyjádřila příznivěji a zmínila i působení České společnosti rukopisné.</w:t>
        <w:br/>
        <w:br/>
        <w:t>Na část pořadu, věnovanou RK, navázal zcela samostatný blok, zaměřený na grafologii. Očekával jsem, že z úst odborníka uslyším nějaký grafologický závěr o shodných znacích písma RK s písmem Hankovým, ale nestalo se. V závěru se pořad o písmu zaměřil na Kodex gigas.</w:t>
        <w:br/>
        <w:br/>
        <w:t>Takový výběr témat silně vybízí připomenout dvě zajímavé souvislosti:</w:t>
        <w:br/>
        <w:t>Stanovisko paleografa Hrubého, jenž dokazoval, že písmo všech podezíraných</w:t>
        <w:br/>
        <w:t>památek RK, RZ , MPKV, PV, EJ vykazuje shodné grafické rysy s Hankovým</w:t>
        <w:br/>
        <w:t>písmem a že je tudíž podán důkaz jeho autorství.</w:t>
        <w:br/>
        <w:br/>
        <w:t>A když se hovořilo o písmu Kodexu gigas, nebyla by od věci zmínka</w:t>
        <w:br/>
        <w:t>o zkratkách. Kdosi před lety upozornil, že v kodexu není používáno důsledně</w:t>
        <w:br/>
        <w:t>jednotného pravidla pro zkracování. To vyvrací jeden velice často omílaný „důkaz“ padělanosti Rukopisů, postavený na tom, že zkratky v R se liší od jakési „normy“.</w:t>
        <w:br/>
        <w:br/>
        <w:t>Možno ale konstatovat, že pořad byl podnětný, třebaže se zmíněných souvislostí nedotkl.</w:t>
        <w:br/>
        <w:t>Na podporu víry o padělanosti nebylo už argumentováno Ivanovem. Opakováno bylo jen svědectví čtrnáctiletého svědka nálezu, jenž vypověděl, že Hanka prohláslil „Teď již vím, co to bude“. A tak se prý sám usvědčil.</w:t>
        <w:br/>
        <w:br/>
        <w:t>Diváci též mohli letmo spatřit nedávno vydaný komiks Šifra mistra Hanky.</w:t>
        <w:br/>
        <w:t>Pěknou recenzi na tuto zajímavou knihu napsal Robert Hřebíček. Zájemce</w:t>
        <w:br/>
        <w:t xml:space="preserve">ji naleznou zde: </w:t>
      </w:r>
      <w:hyperlink r:id="rId2">
        <w:r>
          <w:rPr>
            <w:rStyle w:val="InternetLink"/>
            <w:lang w:val="en-US" w:eastAsia="en-US"/>
          </w:rPr>
          <w:t>http://www.komiks.cz/clanek.php?id=1476</w:t>
        </w:r>
      </w:hyperlink>
      <w:r>
        <w:rPr>
          <w:lang w:val="en-US" w:eastAsia="en-US"/>
        </w:rPr>
        <w:br/>
        <w:br/>
        <w:t>Záznam televizního vysílání je na této adrese:</w:t>
        <w:br/>
      </w:r>
      <w:hyperlink r:id="rId3">
        <w:r>
          <w:rPr>
            <w:rStyle w:val="InternetLink"/>
            <w:lang w:val="en-US" w:eastAsia="en-US"/>
          </w:rPr>
          <w:t>http://www.ceskatelevize.cz/vysilani/1096008034-tristatricettri/207562254200013-12.01.2008-2:00.html</w:t>
        </w:r>
      </w:hyperlink>
      <w:r>
        <w:rPr>
          <w:lang w:val="en-US" w:eastAsia="en-US"/>
        </w:rPr>
        <w:br/>
        <w:t>pasáž o RK začíná zhruba v polovině.</w:t>
        <w:br/>
        <w:br/>
        <w:t>Jiří Urban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ail.volny.cz/~~028a3338add968997669643385b8e746/app/linkview.php?url=http%3A%2F%2Fwww.komiks.cz%2Fclanek.php%3Fid%3D1476" TargetMode="External"/><Relationship Id="rId3" Type="http://schemas.openxmlformats.org/officeDocument/2006/relationships/hyperlink" Target="http://www3.mail.volny.cz/~~028a3338add968997669643385b8e746/app/linkview.php?url=http%3A%2F%2Fwww.ceskatelevize.cz%2Fvysilani%2F1096008034-tristatricettri%2F207562254200013-12.01.2008-2%3A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17:00Z</dcterms:created>
  <dc:creator>urban</dc:creator>
  <dc:description/>
  <cp:keywords/>
  <dc:language>en-US</dc:language>
  <cp:lastModifiedBy>urban</cp:lastModifiedBy>
  <dcterms:modified xsi:type="dcterms:W3CDTF">2008-03-07T19:23:00Z</dcterms:modified>
  <cp:revision>1</cp:revision>
  <dc:subject/>
  <dc:title>Písmo a knihy rukopisné</dc:title>
</cp:coreProperties>
</file>